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жрегиональный отдел по надзору </w:t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за объектами электроэнергетики,  электроустановками потребителей и гидротехническими  сооружениям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ведения о проводимых проверках органов местного самоуправления с 1 октября 2014 г. по 31 марта 2015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2"/>
        <w:gridCol w:w="1824"/>
        <w:gridCol w:w="35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Документы, составленные по итогам провер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-3"/>
                <w:sz w:val="28"/>
                <w:szCs w:val="28"/>
              </w:rPr>
              <w:t>В случае привлечения лица к административной ответственности, информацию о привлечении с указанием ст. КоАП РФ и вида наказания (штраф или приостановление деятельно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Администрация Михайловского муниципального образования, ГТС Михайловского  и Кубинского водохранили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С 17 по 21.11.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 xml:space="preserve">Акт проверки № 13-362-ГТС-461, Предписание № 13-362-ГТС-461, Протокол на юр. лицо </w:t>
            </w:r>
          </w:p>
          <w:p>
            <w:pPr>
              <w:pStyle w:val="Normal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№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-3"/>
                <w:sz w:val="28"/>
                <w:szCs w:val="28"/>
              </w:rPr>
              <w:t>13-00-14/204-14 от  21.11.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Штраф по ст.9.2 (Постановление № 13-00-14/204-14 от 25.11.201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Администрация  муниципального образования Камышловский муниципальный рай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10.02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 xml:space="preserve">Акт проверки № 13-316-П-34 от 10.02.2015 (проверка выполнения предписания)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Администрация Артинского Городск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С 13 – 15. 10.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Акт проверки 13-14115-Э-419 от 15.10.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Леонтьевское сельское  управление Администрации Туринского Городск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С 06 – 08.12.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Акт проверки 13-1475-Э-493 от 08.12.2014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Усининовское сельское управ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С 16 – 18.12.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Акт проверки 13-1475-Э-520 от 18.12.2014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3"/>
                <w:sz w:val="28"/>
                <w:szCs w:val="28"/>
              </w:rPr>
            </w:pPr>
            <w:r>
              <w:rPr>
                <w:rFonts w:eastAsia="SimSun;宋体"/>
                <w:spacing w:val="-3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2">
    <w:name w:val="2московскоеписьмо"/>
    <w:basedOn w:val="Normal"/>
    <w:qFormat/>
    <w:pPr>
      <w:widowControl/>
      <w:autoSpaceDE w:val="true"/>
      <w:spacing w:lineRule="auto" w:line="360"/>
      <w:ind w:firstLine="539"/>
      <w:jc w:val="both"/>
    </w:pPr>
    <w:rPr>
      <w:sz w:val="28"/>
      <w:szCs w:val="28"/>
    </w:rPr>
  </w:style>
  <w:style w:type="paragraph" w:styleId="11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5:00Z</dcterms:created>
  <dc:creator>Пользователь</dc:creator>
  <dc:description/>
  <cp:keywords/>
  <dc:language>en-US</dc:language>
  <cp:lastModifiedBy>y.volegov</cp:lastModifiedBy>
  <cp:lastPrinted>2015-06-19T14:34:00Z</cp:lastPrinted>
  <dcterms:modified xsi:type="dcterms:W3CDTF">2015-06-25T04:05:00Z</dcterms:modified>
  <cp:revision>5</cp:revision>
  <dc:subject/>
  <dc:title>Отдел документационной и хозяйственной работы</dc:title>
</cp:coreProperties>
</file>